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В Администрацию МО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«Вознесенское городское посе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дпорожского муниципального</w:t>
      </w:r>
    </w:p>
    <w:p>
      <w:pPr>
        <w:pStyle w:val="Normal"/>
        <w:jc w:val="right"/>
        <w:rPr/>
      </w:pPr>
      <w:r>
        <w:rPr>
          <w:b/>
        </w:rPr>
        <w:t>района Ленинград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Я В К 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аукционе ___.___.2024 г. </w:t>
      </w:r>
    </w:p>
    <w:p>
      <w:pPr>
        <w:pStyle w:val="Normal"/>
        <w:ind w:firstLine="5670"/>
        <w:jc w:val="both"/>
        <w:rPr>
          <w:sz w:val="18"/>
          <w:szCs w:val="18"/>
        </w:rPr>
      </w:pPr>
      <w:r>
        <w:rPr>
          <w:sz w:val="18"/>
          <w:szCs w:val="18"/>
        </w:rPr>
        <w:t>дата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прав на земельные учас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ОТу № 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831"/>
      </w:tblGrid>
      <w:tr>
        <w:trPr/>
        <w:tc>
          <w:tcPr>
            <w:tcW w:w="5058" w:type="dxa"/>
            <w:tcBorders/>
          </w:tcPr>
          <w:p>
            <w:pPr>
              <w:pStyle w:val="Normal"/>
              <w:rPr/>
            </w:pPr>
            <w:r>
              <w:rPr/>
              <w:t>г. п.Вознесенье</w:t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 ____________ 2024 г.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.И.О. / Наименование претендента</w:t>
      </w:r>
      <w:r>
        <w:rPr>
          <w:rStyle w:val="FootnoteCharacters"/>
          <w:rStyle w:val="FootnoteAnchor"/>
          <w:sz w:val="20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принял решение об участии в аукционе по продаже прав на земельный участок, расположенный по адресу: </w:t>
      </w:r>
      <w:r>
        <w:rPr>
          <w:b/>
          <w:sz w:val="28"/>
        </w:rPr>
        <w:t>Ленинградская область, Подпорожский муниципальный район,</w:t>
      </w:r>
      <w:r>
        <w:rPr>
          <w:b/>
        </w:rPr>
        <w:t>________________________________________________________</w:t>
      </w:r>
    </w:p>
    <w:p>
      <w:pPr>
        <w:pStyle w:val="Normal"/>
        <w:ind w:firstLine="4678"/>
        <w:jc w:val="both"/>
        <w:rPr/>
      </w:pPr>
      <w:r>
        <w:rPr/>
        <w:t>адрес земельного участка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_____________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. Реквизиты претендента</w:t>
      </w:r>
    </w:p>
    <w:p>
      <w:pPr>
        <w:pStyle w:val="Normal"/>
        <w:jc w:val="both"/>
        <w:rPr/>
      </w:pPr>
      <w:r>
        <w:rPr>
          <w:b/>
        </w:rPr>
        <w:t>для физических лиц:</w:t>
      </w:r>
      <w:r>
        <w:rPr/>
        <w:t xml:space="preserve">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аспорт гражданина РФ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визиты документа, удостоверяющего личность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рес регистр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фактического прож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: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счет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а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 ба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/КПП ба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редставителя Претендента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визиты документа, удостоверяющего личность представит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 представит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доверен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ля юридических лиц</w:t>
      </w:r>
      <w:r>
        <w:rPr/>
        <w:t xml:space="preserve">: 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РН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сполнительного органа</w:t>
            </w:r>
          </w:p>
          <w:p>
            <w:pPr>
              <w:pStyle w:val="Normal"/>
              <w:jc w:val="both"/>
              <w:rPr/>
            </w:pPr>
            <w:r>
              <w:rPr/>
              <w:t>(должность руководителя)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руководителя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: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счета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анк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 банк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/КПП банк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/факс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редставителя Претендента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визиты документа, удостоверяющего личность представителя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 представителя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доверенности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лен с проектом договора аренды / купли-продажи земельного участка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словия возврата задатк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В случае, если Претендент не допущен к участию в Аукционе, Продавец обязуется возвратить задаток Претенденту путем перечисления суммы задатка на счет, указанный в настоящей заявке, в течение 3 (трех) дней с даты подведения итогов Аукци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В случае, если Претендент не признан победителем Аукциона, Продавец обязуется возвратить задаток Претенденту путем перечисления суммы задатка на счет, указанный в настоящей заявке, в течение 3 (трех)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 В случае отзыва Претендентом в установленном порядке заявки на участие в аукционе Продавец обязуется возвратить задаток Претенденту путем перечисления суммы задатка на счет, указанный в настоящей заявк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Если Претендент отозвал заявку до даты окончания приема заявок, задаток возвращается в течение 3 (трех) дней с даты получения Продавцом письменного уведомления Претендента об отзыве заявки. Если заявка отозвана Претендентом позднее даты окончания приема заявок,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. В случае, если Претендент, признанный победителем Аукциона или являющийся единственным участником Аукциона, уклоняется или отказывается от заключения Договора купли-продажи (аренды) земельного участка, задаток ему не возвращаетс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5. В случае уклонения Победителя аукциона или Претендента, признанного единственным участником Аукциона, от выполнения обязательств по оплате стоимости (или арендной платы) земельного участка в соответствии с условиями Извещения, задаток ему не возвращается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3. Принимая решение об участии в аукционе по продаже прав на земельный участок обязуюсь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 Соблюдать условия аукциона по продаже права на заключение договоров аренды земельных участков, порядок организации и проведения торгов по продаже земельных участков или права на заключение договоров аренды земельных участков (далее -  Порядок проведения торгов), установленные действующим законодательством, в т.ч. ст.ст. 39.11,.39.12 Земельного кодекса РФ, а также условия настоящей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признания победителем аукци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ать протокол результатов аукцио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ать договор аренды земельного 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лучае, если аукцион будет признан несостоявшимся по причине, </w:t>
      </w:r>
      <w:r>
        <w:rPr>
          <w:bCs/>
          <w:sz w:val="22"/>
          <w:szCs w:val="22"/>
        </w:rPr>
        <w:t>указанной в п.14 ст. 39.12 Земельного кодекса РФ,</w:t>
      </w:r>
      <w:r>
        <w:rPr>
          <w:sz w:val="22"/>
          <w:szCs w:val="22"/>
        </w:rPr>
        <w:t xml:space="preserve"> заключить договор аренды земельного участка,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</w:rPr>
        <w:t xml:space="preserve">оплата стоимости аренды земельного участка </w:t>
      </w:r>
      <w:r>
        <w:rPr>
          <w:b/>
          <w:bCs/>
          <w:color w:val="000000"/>
          <w:sz w:val="22"/>
          <w:szCs w:val="22"/>
        </w:rPr>
        <w:t xml:space="preserve">в размере равном начальной цене предмета аукциона </w:t>
      </w:r>
      <w:r>
        <w:rPr>
          <w:b/>
          <w:bCs/>
          <w:color w:val="000000"/>
        </w:rPr>
        <w:t>производится на момент подписания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Нести имущественную ответственность в случае нарушения указанных выше обязанност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Подпись Претендента:</w:t>
      </w:r>
    </w:p>
    <w:p>
      <w:pPr>
        <w:pStyle w:val="Normal"/>
        <w:jc w:val="both"/>
        <w:rPr/>
      </w:pPr>
      <w:r>
        <w:rPr/>
        <w:t>_____________________      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ab/>
        <w:tab/>
        <w:t>Ф.И.О.</w:t>
      </w:r>
    </w:p>
    <w:p>
      <w:pPr>
        <w:pStyle w:val="Normal"/>
        <w:rPr>
          <w:u w:val="single"/>
        </w:rPr>
      </w:pPr>
      <w:r>
        <w:rPr>
          <w:u w:val="single"/>
        </w:rPr>
        <w:t>Заявитель представил все необходимые документы согласно перечн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textAlignment w:val="top"/>
        <w:rPr>
          <w:color w:val="000000"/>
        </w:rPr>
      </w:pPr>
      <w:r>
        <w:rPr>
          <w:color w:val="000000"/>
        </w:rPr>
        <w:t>Копии документов, удостоверяющих личность (для физических лиц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textAlignment w:val="top"/>
        <w:rPr>
          <w:color w:val="000000"/>
        </w:rPr>
      </w:pPr>
      <w:r>
        <w:rPr>
          <w:color w:val="000000"/>
        </w:rPr>
        <w:t>Документы, подтверждающие внесение задатка.</w:t>
      </w:r>
    </w:p>
    <w:p>
      <w:pPr>
        <w:pStyle w:val="Normal"/>
        <w:ind w:firstLine="720"/>
        <w:jc w:val="both"/>
        <w:rPr/>
      </w:pPr>
      <w:r>
        <w:rPr/>
        <w:t>Заявка принята   Администрацией МО «Вознесенс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____ ___________ 2024 г.   Время: _____час. _____ мин.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9"/>
        <w:gridCol w:w="2117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Ответственное лиц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А.Осташова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56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ата подачи заявк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юридических лиц – полное наименование с указанием организационно-правовой формы, для физических лиц – Ф.И.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ерия, № документа, дата и наименование выдавшего орган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реквизиты для возврата задатк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заявку подает представитель, действующий на основании доверенност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реквизиты для возврата задатка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заявку полает представитель, действующий на основании доверенност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заявку полает представитель, действующий на основании доверен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52:00Z</dcterms:created>
  <dc:creator>user</dc:creator>
  <dc:description/>
  <cp:keywords/>
  <dc:language>en-US</dc:language>
  <cp:lastModifiedBy>User</cp:lastModifiedBy>
  <cp:lastPrinted>2018-04-25T09:11:00Z</cp:lastPrinted>
  <dcterms:modified xsi:type="dcterms:W3CDTF">2024-10-24T07:54:00Z</dcterms:modified>
  <cp:revision>8</cp:revision>
  <dc:subject/>
  <dc:title>Фонд имущества Ленинградской области</dc:title>
</cp:coreProperties>
</file>